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895350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9"/>
          <w:sz w:val="20"/>
          <w:szCs w:val="24"/>
          <w:lang w:eastAsia="en-US"/>
        </w:rPr>
      </w:pPr>
      <w:r>
        <w:rPr>
          <w:b/>
          <w:color w:val="000000"/>
          <w:spacing w:val="9"/>
          <w:sz w:val="20"/>
          <w:szCs w:val="24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ind w:left="56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10"/>
          <w:w w:val="115"/>
          <w:sz w:val="22"/>
          <w:szCs w:val="22"/>
        </w:rPr>
      </w:pPr>
      <w:r>
        <w:rPr>
          <w:b/>
          <w:bCs/>
          <w:spacing w:val="10"/>
          <w:w w:val="115"/>
          <w:szCs w:val="24"/>
          <w:lang w:val="en-US"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pacing w:val="10"/>
          <w:w w:val="115"/>
          <w:sz w:val="20"/>
        </w:rPr>
      </w:pPr>
      <w:r>
        <w:rPr>
          <w:b/>
          <w:bCs/>
          <w:spacing w:val="10"/>
          <w:w w:val="115"/>
          <w:szCs w:val="24"/>
          <w:lang w:val="en-US" w:eastAsia="en-US"/>
        </w:rPr>
        <w:t>ГОРОДСКОЙ ОКРУГ ЛЮБЕРЦЫ</w:t>
      </w:r>
      <w:r>
        <w:rPr>
          <w:b/>
          <w:bCs/>
          <w:spacing w:val="10"/>
          <w:w w:val="115"/>
          <w:szCs w:val="24"/>
        </w:rPr>
        <w:br/>
      </w:r>
      <w:r>
        <w:rPr>
          <w:b/>
          <w:bCs/>
          <w:spacing w:val="10"/>
          <w:w w:val="115"/>
          <w:szCs w:val="24"/>
          <w:lang w:val="en-US" w:eastAsia="en-US"/>
        </w:rPr>
        <w:t>МОСКОВСКОЙ ОБЛАСТИ</w:t>
      </w:r>
    </w:p>
    <w:p>
      <w:pPr>
        <w:pStyle w:val="Normal"/>
        <w:jc w:val="center"/>
        <w:rPr>
          <w:b/>
          <w:b/>
          <w:bCs/>
          <w:spacing w:val="10"/>
          <w:w w:val="115"/>
          <w:sz w:val="20"/>
          <w:szCs w:val="24"/>
        </w:rPr>
      </w:pPr>
      <w:r>
        <w:rPr>
          <w:b/>
          <w:bCs/>
          <w:spacing w:val="10"/>
          <w:w w:val="115"/>
          <w:sz w:val="20"/>
          <w:szCs w:val="24"/>
        </w:rPr>
      </w:r>
    </w:p>
    <w:p>
      <w:pPr>
        <w:pStyle w:val="Normal"/>
        <w:jc w:val="center"/>
        <w:rPr>
          <w:b/>
          <w:b/>
          <w:spacing w:val="9"/>
          <w:sz w:val="28"/>
          <w:szCs w:val="28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1.12.2019                                                                                        № 331/4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г. Любер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right="151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муниципального образования городской округ Люберцы Московской области </w:t>
      </w:r>
    </w:p>
    <w:p>
      <w:pPr>
        <w:pStyle w:val="Normal"/>
        <w:ind w:left="1620" w:right="15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9, 153 Бюджетного кодекса Российской Федерации, подпунктом 1 пункта 1 статьи 16 Федерального закона от 06.10.2003 № 131-ФЗ «Об общих принципах организации местного самоуправления в Российской Федерации», Законом Московской области от 29.04.2014 № 42/2014-ОЗ «О сроке, на который составляются и утверждаются проекты бюджетов муниципальных районов и городских округов Московской области», подпунктом 2 пункта 2 статьи 31 Устава муниципального образования городской округ Люберцы Московской области, Решением Совета депутатов муниципального образования городской округ Люберцы Московской области от 19.12.2018 № 257/30 «Об утверждении Положения о бюджетном процессе в муниципальном образовании городской округ Люберцы Московской области» Совет депутатов муниципального образования городской округ Люберцы Московской области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городской округ Люберцы Московской области на 2020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бщий объем доходов бюджета муниципального образования городской округ Люберцы Московской области в сумме 12 059 636 860 рублей, в том числе объем межбюджетных трансфертов, получаемых из других бюджетов бюджетной системы Российской Федерации в сумме 5 850 412 86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бщий объем расходов бюджета муниципального образования городской округ Люберцы Московской области в сумме 12 371 755 50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дефицит бюджета муниципального образования городской округ Люберцы Московской области в сумме 312 118 646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городской округ Люберцы Московской области на плановый период 2021 и 2022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бщий объем доходов бюджета муниципального образования городской округ Люберцы Московской области на 2021 год в сумме 11 503 938 250 рублей, в том числе объем межбюджетных трансфертов, получаемых из других бюджетов бюджетной системы Российской Федерации в сумме 6 279 169 250 рублей и на 2022 год в сумме 10 870 267 240 рублей, в том числе объем межбюджетных трансфертов, получаемых из других бюджетов бюджетной системы Российской Федерации в сумме 5 416 646 24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расходов бюджета муниципального образования городской округ Люберцы Московской области на 2021 год в сумме 12 030 188 931 рубль, в том числе условно утвержденные расходы в сумме 163 631 012 рублей, и на 2022 год в сумме 11 131 028 847 рублей, в том числе условно утвержденные расходы в сумме 288 401 92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дефицит бюджета муниципального образования городской округ Люберцы Московской области на 2021 год в сумме 526 250 681 рубль и на 2022 год в сумме 260 761 60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ступления доходов в бюджет муниципального образования городской округ Люберцы Моск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 2020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а плановый период 2021 и 2022 год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еречень главных администраторов доходов бюджета муниципального образования городской округ Люберцы Московской области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перечень главных администраторов источников внутреннего финансирования дефицита бюджета муниципального образования городской округ Люберцы Московской област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бюджетных ассигнований по разделам, подразделам, целевым статьям (муниципальным программам муниципального образования городской округ Люберцы Московской области и непрограммным направлениям деятельности), группам и подгруппам видов расходов классификации расходов бюджета муниципального образования городской округ Люберцы Моск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 2020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а плановый период 2021 и 2022 годов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едомственную структуру расходов бюджета муниципального образования городской округ Люберцы Моск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 2020 год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а плановый период 2021 и 2022 годов 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распределение бюджетных ассигнований по целевым статьям (муниципальным программам муниципального образования городской округ Люберцы Московской области и непрограммным направлениям деятельности), группам и подгруппам видов расходов классификации расходов бюджета муниципального образования городской округ Люберцы Московской обла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 2020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а плановый период 2021 и 2022 годов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источники внутреннего финансирования дефицита бюджета муниципального образования городской округ Люберцы Моск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 2020 год согласно приложению 1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а плановый период 2021 и 2022 годов согласно приложению 1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, что в бюджет муниципального образования городской округ Люберцы Московской области зачисляются прочие местные налоги и сборы, мобилизуемые на территории муниципального образования городской округ Люберцы Московской области (в части погашения задолженности по отмененным местным налогам и сборам) в размере 10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новить, что расходы бюджета муниципального образования городской округ Люберцы Московской области финансируются по мере фактического поступления доходов в бюджет муниципального образования городской округ Люберцы Московской области с учетом его дефици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становить размер резервного фонда администрации муниципального образования городской округ Люберцы Московской обла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 2020 год в сумме 110 000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а 2021 год в сумме 100 000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2022 год в сумме 100 000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езервного фонда администрации муниципального образования городской округ Люберцы Московской области может осуществляться дополнительное финансирование непредвиденных расходов по обеспечению финансовых обязательств муниципального образования городской округ Люберцы Московской области, возникших в связи с решением вопросов местного значения в случаях, если средства, необходимые на осуществление соответствующих расходов, не предусмотрены бюджетом муниципального образования городской округ Люберцы Московской области либо при их недостато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ание средств, предусмотренных абзацем 1-4 настоящего пункта, осуществляется в соответствии с Порядком использования бюджетных ассигнований резервного фонда, утвержденным администрацией муниципального образования городской округ Люберцы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Установить, что 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основаниями для внесения изменений в показатели сводной бюджетной росписи бюджета муниципального образования городской округ Люберцы Московской области в соответствии с решениями руководителя финансового органа администрации муниципального образования городской округ Люберцы Московской области без внесения изменений в настоящее Решение, в том числе учитывающими особенности исполнения бюджета муниципального образования городской округ Люберцы Московской области, являются распределение на основании нормативных правовых актов муниципального образования городской округ Люберцы Московской области зарезервированных в составе утвержденных настоящим Реш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юджетных ассигнований, предусмотренных по подразделам «Дошкольное образование», «Общее образование», «Дополнительное образование детей» раздела «Образование»  классификации расходов бюджета муниципального образования городской округ Люберцы Московской области, на расходы, связанные с открытием, оснащением вводимых муниципальных образовательных объектов и с выполнением муниципального задания на 2020 год в сумме 95 126 770 рублей, на 2021 год в сумме 0 рублей и на 2022 год в сумме 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юджетных ассигнований, предусмотренных по подразделу «Другие вопросы в области национальной безопасности и правоохранительной деятельности» раздела «Национальная безопасность и правоохранительная деятельность» классификации расходов бюджета муниципального образования городской округ Люберцы Московской области, на расходы, по созданию запасов материальных ресурсов городского округа Люберцы Московской области  для ликвидации чрезвычайных ситуаций, в том числе последствий террористических актов предусмотрено на 2020 год в сумме 2 667 000 рублей, на 2021 год в сумме 2 667 000 рублей, на 2022 год в сумме 2 667 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Установить объем расходов бюджета муниципального образования городской округ Люберцы Московской области на организацию отдыха, оздоровления и занятости детей и молодежи, а также на проезд организованных групп детей и молодежи к местам отдыха и обратно на 2020 год в сумме    36 847 890 рублей, на 2021 год в сумме 36 847 890 рублей, на 2022 год в сумме 36 847 89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честь, что субсидии гражданам Российской Федерации, имеющим место жительства в муниципальном образовании городской округ Люберцы Московской области, на оплату жилого помещения и коммунальных услуг рассчитываются в соответствии с законодательством Моск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, что расходы на выплату гражданам Российской Федерации, имеющим место жительства в муниципальном образовании городской округ Люберцы Московской области, субсидий на оплату жилого помещения и коммунальных услуг производятся в пределах субвенций из бюджета Московской области, предусмотренных на предоставление указанных субсид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расходы, связанные с зачислением кредитными организациями денежных средств на выплату гражданам Российской Федерации, имеющим место жительства в муниципальном образовании городской округ Люберцы Московской области, субсидий на оплату жилого помещения и коммунальных услуг на банковские счета или вклады до востребования граждан, а также выплатой (доставкой) данных средств через организации связи, производятся в соответствии с Законом Московской области «О бюджете Московской области на 2020 и на плановый период 2021 и 2022 годов» и в пределах средств субвенции из бюджета Московской области, предусмотренных на предоставление указанных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твердить объем межбюджетных трансфертов, запланированных к поступлению в бюджет муниципального образования городской округ Люберцы Московской области из бюджета Московской обла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 2020 год в общей сумме 5 850 412 860 рублей, в том числе: дотации на выравнивание бюджетной обеспеченности в сумме 6 879 000 рублей, субсидии в сумме 1 018 772 860 рублей, субвенции в сумме 4 824 761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а 2021 год в общей сумме 6 279 169 250 рублей, в том числе: субсидии в сумме 1 508 550 250 рублей, субвенции в сумме 4 769 119 000 рублей, иные межбюджетные трансферты в сумме 1 500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2022 год в общей сумме 5 416 646 240 рублей, в том числе: субсидии в сумме 675 821 240 рублей, субвенции в сумме 4 738 325 000 рублей, иные межбюджетные трансферты в сумме 2 500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Утвердить, что из бюджета муниципального образования городской округ Люберцы Московской области на 2020 год и на плановый период 2021 и 2022 годов другим бюджетам бюджетной системы Российской Федерации межбюджетные трансферты не предостав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программу муниципальных внутренних заимствований муниципального образования городской округ Люберцы Моск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 2020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а плановый период 2021 и 2022 годов согласно приложению 1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Утвердить программу муниципальных гарантий муниципального образования городской округ Люберцы Моск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 2020 год согласно приложению 17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а плановый период 2021 и 2022 годов согласно приложению 1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становить верхний предел муниципального долга муниципального образования городской округ Люберцы Московской области по состояни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на 01 января 2021 года в размере 0,0 рублей, в том числе верхний предел долга по муниципальным гарантиям в размере 0,0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а 01 января 2022 года в размере 0,0 рублей, в том числе верхний предел долга по муниципальным гарантиям в размере 0,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на 01 января 2023 года в размере 0,0 рублей, в том числе верхний предел долга по муниципальным гарантиям в размере 0,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Установить предельный объем муниципального долга муниципального образования городской округ Люберцы Московской области на 2020 год в сумме 0,0 рублей, на 2021 год в сумме 0,0 рублей и на 2022 год в сумме 0,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Установить объем расходов бюджета муниципального образования городской округ Люберцы Московской области на обслуживание муниципального долга муниципального образования городской округ Люберцы Московской области на 2020 год в сумме 0,0 рублей, на 2021 год в сумме 0,0 рублей и на 2022 год в сумме 0,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Установить, что финансирование расходов из бюджета муниципального образования городской округ Люберцы Московской области производится в соответствии с утвержденным Порядком исполнения бюджета муниципального образования городской округ Люберцы Московской области по расход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 муниципального образования городской округ Люберцы Московской области, такой правовой акт реализуется и применяется в пределах средств, предусмотренных на эти цели в бюджете муниципального образования городской округ Люберцы Московской области на 2020 и на плановый период 2021 и 2022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Установить, что в расходах бюджета муниципального образования городской округ Люберцы Московской области предусматривается средства на предоставление субсидии некоммерческим организациям (за исключением муниципальных учреждений на 2020 год в сумме 188 265 774 рубля, на 2021 год в сумме 188 535 774 рубля, на 2022 год в сумме 188 705 774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средств, предусмотренных абзацем 1 настоящего пункта, осуществляются в порядке, установленным администрацией муниципального образования городской округ Люберцы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Установить, что в расходах бюджета муниципального образования городской округ Люберцы Московской области на предоставлени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  предусматривается средства на 2020 год в сумме 217 308 054 рубля, на 2021 год в сумме 180 467 054 рубля, на 2022 год в сумме 160 800 054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средств, предусмотренных абзацем 1 настоящего пункта, осуществляются в порядке, установленным администрацией муниципального образования городской округ Люберцы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Установить объем бюджетных ассигнований муниципального Дорожного фонда муниципального образования городской округ Люберцы Московской области на 2020 год в размере 610 653 264 рубля, на 2021 год в размере 569 011 853 рубля, на 2022 год в размере 581 436 853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Утвердить общий объем бюджетных ассигнований, направляемых на исполнение публичных нормативных обязательств на 2020 год в сумме   113 125 000 рублей, на 2021 год в сумме 121 613 000 рублей и на 2022 год в сумме 126 776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Установить, что в 2020 году и в плановом периоде 2021 и 2022 годов остаток субсидии на выполнение муниципального задания автономными и бюджетными учреждениями муниципального образования городской округ Люберцы Московской области в объёме, соответствующем недостигнутым показателям муниципального задания указанными учреждениями, подлежит возврату в бюджет муниципального образования городской округ Люберцы Московской области в порядке, установленном администрацией муниципального образования городской округ Люберцы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Утвердить распределение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городской округ Люберцы Моск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 2020 год согласно приложению 1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а плановый период 2021 и 2022 годов согласно приложению 1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Признать утратившим силу с 1 января 2020 года Решение Совета депутатов муниципального образования городской округ Люберцы Московской области от 05.12.2018 №250/29 «О бюджете муниципального образования городской округ Люберцы Московской области на 2019 год и на плановый период 2020 и 2021 годов» (с изменениями и дополн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Настоящее Решение вступает в силу с 1 января 2020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2.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3. Контроль за исполнением настоящего Решения возложить на председателя Совета депутатов муниципального образования городской округ Люберцы Московской области Антонова С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городского округа Люберцы                                                   В.П. Ружицкий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</w:t>
        <w:tab/>
        <w:t xml:space="preserve">                                                  С.Н. Антонов</w:t>
      </w:r>
    </w:p>
    <w:p>
      <w:pPr>
        <w:pStyle w:val="22"/>
        <w:spacing w:lineRule="auto" w:line="240" w:before="0" w:after="60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B6E5B2772BB2DDB0217EC545DB2AEC1B09C324ABF04DE2A9969B2AFCEADAFA53D35AA42DE5M7a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1:00Z</dcterms:created>
  <dc:creator>ADMIN</dc:creator>
  <dc:description/>
  <cp:keywords/>
  <dc:language>en-US</dc:language>
  <cp:lastModifiedBy>PC</cp:lastModifiedBy>
  <cp:lastPrinted>2019-10-30T13:29:00Z</cp:lastPrinted>
  <dcterms:modified xsi:type="dcterms:W3CDTF">2019-12-12T12:01:00Z</dcterms:modified>
  <cp:revision>2</cp:revision>
  <dc:subject/>
  <dc:title>«О бюджете муниципального</dc:title>
</cp:coreProperties>
</file>